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ÜKSEK LİSANS TEZ CD’SİNİN KÜTÜPHANEYE TESLİM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3491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28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89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28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üro:</w:t>
      </w:r>
      <w:r>
        <w:rPr>
          <w:rFonts w:cs="Times New Roman" w:ascii="Times New Roman" w:hAnsi="Times New Roman"/>
          <w:sz w:val="22"/>
          <w:szCs w:val="22"/>
        </w:rPr>
        <w:t xml:space="preserve"> Öğrenci İşle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y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Metin5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 xml:space="preserve">Tarih: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/ </w:t>
      </w:r>
      <w:r>
        <w:fldChar w:fldCharType="begin">
          <w:ffData>
            <w:name w:val="Metin52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/ </w:t>
      </w:r>
      <w:r>
        <w:fldChar w:fldCharType="begin">
          <w:ffData>
            <w:name w:val="Metin53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UKUROVA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ÜTÜPHANE VE DOKÜMANTASYON DAİRESİ BAŞKANLIĞ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ğlık Bilimleri Enstitüsünde Lisansüstü öğrenimimi tamamladım. Üzerime zimmetli herhangi bir kütüphane materyalinin bulunmadığını ve Tez CD’sinin teslim ettiğimi bildirmeniz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ÖĞRENCİNİN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Öğrencinin imz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ı-Soyadı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: </w:t>
      </w:r>
      <w:r>
        <w:fldChar w:fldCharType="begin">
          <w:ffData>
            <w:name w:val="Metin5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Metin6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külte/Ens/YO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</w:r>
      <w:r>
        <w:fldChar w:fldCharType="begin">
          <w:ffData>
            <w:name w:val="Metin5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abilim Dalı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: </w:t>
      </w:r>
      <w:r>
        <w:fldChar w:fldCharType="begin">
          <w:ffData>
            <w:name w:val="Metin5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C Kimlik No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: </w:t>
      </w:r>
      <w:r>
        <w:fldChar w:fldCharType="begin">
          <w:ffData>
            <w:name w:val="Metin58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zin Yayınlanmasında Kısıtlama</w:t>
        <w:tab/>
      </w:r>
      <w:r>
        <w:rPr>
          <w:rFonts w:cs="Times New Roman" w:ascii="Times New Roman" w:hAnsi="Times New Roman"/>
          <w:sz w:val="22"/>
          <w:szCs w:val="22"/>
        </w:rPr>
        <w:t xml:space="preserve">: Yok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" w:name="__Fieldmark__9_2029270887"/>
      <w:bookmarkStart w:id="2" w:name="__Fieldmark__9_2029270887"/>
      <w:bookmarkEnd w:id="2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  Var/Süresi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Üzerinde Kütüphane materyali yoktur.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" w:name="__Fieldmark__11_2029270887"/>
      <w:bookmarkStart w:id="4" w:name="__Fieldmark__11_2029270887"/>
      <w:bookmarkEnd w:id="4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On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nvanı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Adı-Soyadı-İmzası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etin59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etin60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Kütüphane ve Dokümantasyon Daire Başkanlığı Yetki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LİM EDİLEN TEZİN T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“</w:t>
      </w:r>
      <w:r>
        <w:rPr>
          <w:rFonts w:cs="Times New Roman" w:ascii="Times New Roman" w:hAnsi="Times New Roman"/>
          <w:b/>
          <w:sz w:val="22"/>
          <w:szCs w:val="22"/>
        </w:rPr>
        <w:t>Yüksek Lisans Tez CD’sinin</w:t>
      </w:r>
      <w:r>
        <w:rPr>
          <w:rFonts w:cs="Times New Roman" w:ascii="Times New Roman" w:hAnsi="Times New Roman"/>
          <w:sz w:val="22"/>
          <w:szCs w:val="22"/>
        </w:rPr>
        <w:t>” Kütüphane ve Dokümantasyon Dairesi Başkanlığına teslim edilecek ve teslim edildiği onaylatı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Yüksek Lisans Tez CD</w:t>
        <w:tab/>
        <w:t>: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" w:name="__Fieldmark__15_2029270887"/>
      <w:bookmarkStart w:id="6" w:name="__Fieldmark__15_2029270887"/>
      <w:bookmarkEnd w:id="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EZ CD’yi Teslim alan yetkil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dı-Soyadı-İmzası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Metin6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33:00Z</dcterms:created>
  <dc:creator>İsmail Günay</dc:creator>
  <dc:description/>
  <cp:keywords/>
  <dc:language>en-US</dc:language>
  <cp:lastModifiedBy>Administrator</cp:lastModifiedBy>
  <cp:lastPrinted>2017-11-10T14:07:00Z</cp:lastPrinted>
  <dcterms:modified xsi:type="dcterms:W3CDTF">2017-11-10T11:44:00Z</dcterms:modified>
  <cp:revision>5</cp:revision>
  <dc:subject/>
  <dc:title> </dc:title>
</cp:coreProperties>
</file>